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right="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任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状</w:t>
      </w:r>
    </w:p>
    <w:p>
      <w:pPr>
        <w:pStyle w:val="Normal"/>
        <w:ind w:right="44" w:hanging="0"/>
        <w:rPr/>
      </w:pPr>
      <w:r>
        <w:rPr>
          <w:sz w:val="22"/>
          <w:szCs w:val="22"/>
        </w:rPr>
        <w:t>目白大学　学長殿</w:t>
      </w:r>
    </w:p>
    <w:p>
      <w:pPr>
        <w:pStyle w:val="Normal"/>
        <w:ind w:right="44" w:hanging="0"/>
        <w:rPr>
          <w:sz w:val="30"/>
          <w:szCs w:val="30"/>
        </w:rPr>
      </w:pPr>
      <w:r>
        <w:rPr>
          <w:sz w:val="30"/>
          <w:szCs w:val="30"/>
        </w:rPr>
        <w:t>（申請者本人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64055</wp:posOffset>
                </wp:positionH>
                <wp:positionV relativeFrom="paragraph">
                  <wp:posOffset>86995</wp:posOffset>
                </wp:positionV>
                <wp:extent cx="5163820" cy="290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1260"/>
                              <w:gridCol w:w="1440"/>
                              <w:gridCol w:w="360"/>
                              <w:gridCol w:w="900"/>
                              <w:gridCol w:w="100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30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64" w:firstLine="36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旧姓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8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30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〒　　　　－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gridSpan w:val="6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　　　　　－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 w:val="22"/>
                                      <w:szCs w:val="22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昭和･平成　　　　　年　　　　　月　　　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修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平成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修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修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修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代理人との関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委任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228.7pt;mso-wrap-distance-left:7.1pt;mso-wrap-distance-right:7.1pt;mso-wrap-distance-top:0pt;mso-wrap-distance-bottom:0pt;margin-top:6.85pt;mso-position-vertical-relative:text;margin-left:154.65pt;mso-position-horizontal-relative:page">
                <v:fill opacity="0f"/>
                <v:textbox inset="0in,0in,0in,0in">
                  <w:txbxContent>
                    <w:tbl>
                      <w:tblPr>
                        <w:tblW w:w="8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1260"/>
                        <w:gridCol w:w="1440"/>
                        <w:gridCol w:w="360"/>
                        <w:gridCol w:w="900"/>
                        <w:gridCol w:w="100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64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728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30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64" w:firstLine="36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旧姓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8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30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4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〒　　　　－　　　　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4" w:type="dxa"/>
                            <w:gridSpan w:val="6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4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　　　－　　　　　－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2"/>
                                <w:szCs w:val="22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昭和･平成　　　　　年　　　　　月　　　　　　日生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4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修了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了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理人との関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委任理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" w:hanging="0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rFonts w:eastAsia="Century" w:cs="Century"/>
          <w:sz w:val="24"/>
        </w:rPr>
        <w:t xml:space="preserve"> </w:t>
      </w:r>
      <w:r>
        <w:rPr>
          <w:sz w:val="22"/>
          <w:szCs w:val="22"/>
        </w:rPr>
        <w:t>私は、下記のものを代理人と定め、証明書申請に関する一切の権限を委任致します。なお、委任により</w:t>
      </w:r>
    </w:p>
    <w:p>
      <w:pPr>
        <w:pStyle w:val="Normal"/>
        <w:ind w:right="44" w:hanging="0"/>
        <w:rPr>
          <w:sz w:val="18"/>
          <w:szCs w:val="18"/>
        </w:rPr>
      </w:pPr>
      <w:r>
        <w:rPr>
          <w:sz w:val="22"/>
          <w:szCs w:val="22"/>
        </w:rPr>
        <w:t>手続きの不備、その他不利益な事情が生じた場合は、委任者である私が全ての責任を負うものとします。</w:t>
      </w:r>
    </w:p>
    <w:p>
      <w:pPr>
        <w:pStyle w:val="Normal"/>
        <w:ind w:right="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" w:hanging="0"/>
        <w:rPr>
          <w:sz w:val="30"/>
          <w:szCs w:val="30"/>
        </w:rPr>
      </w:pPr>
      <w:r>
        <w:rPr>
          <w:sz w:val="30"/>
          <w:szCs w:val="30"/>
        </w:rPr>
        <w:t>（代理人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41195</wp:posOffset>
                </wp:positionH>
                <wp:positionV relativeFrom="paragraph">
                  <wp:posOffset>-19685</wp:posOffset>
                </wp:positionV>
                <wp:extent cx="5143500" cy="147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55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447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24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30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〒　　　　－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　　　　　－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 w:val="22"/>
                                      <w:szCs w:val="22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昭和･平成　　　　　　年　　　　　月　　　　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5.9pt;mso-wrap-distance-left:7.1pt;mso-wrap-distance-right:7.1pt;mso-wrap-distance-top:0pt;mso-wrap-distance-bottom:0pt;margin-top:-1.55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55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spacing w:val="447"/>
                                      <w:kern w:val="0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24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30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〒　　　　－　　　　　）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　　　－　　　　　－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2"/>
                                <w:szCs w:val="22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昭和･平成　　　　　　年　　　　　月　　　　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" w:hanging="0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請者本人、代理人欄ともに本人が自筆で記載して下さい。コピー不可、原本のみ有効です。</w:t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右下の所定欄に申請者本人の身分証の写しを添付して下さい。</w:t>
      </w:r>
    </w:p>
    <w:p>
      <w:pPr>
        <w:pStyle w:val="Normal"/>
        <w:ind w:right="44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証明書種類、（和文・英文）に丸をつけてください。その他の証明書については、手書きで記入してください。</w:t>
      </w:r>
    </w:p>
    <w:p>
      <w:pPr>
        <w:pStyle w:val="Normal"/>
        <w:ind w:right="4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7405</wp:posOffset>
                </wp:positionH>
                <wp:positionV relativeFrom="paragraph">
                  <wp:posOffset>187325</wp:posOffset>
                </wp:positionV>
                <wp:extent cx="3401695" cy="2167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本人の身分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atLeast"/>
                              </w:trPr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者本人の身分証明書コピーを貼り付けてください。（納まらない場合は、裏面に必ず貼り付け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お問い合わ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51-010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埼玉県和光市諏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48-260-70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musc@mejiro.ac.jp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事務室直通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白大学国立埼玉病院キャンパス事務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70.7pt;mso-wrap-distance-left:9.05pt;mso-wrap-distance-right:9.05pt;mso-wrap-distance-top:0pt;mso-wrap-distance-bottom:0pt;margin-top:14.75pt;mso-position-vertical-relative:text;margin-left:26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本人の身分証明書</w:t>
                            </w:r>
                          </w:p>
                        </w:tc>
                      </w:tr>
                      <w:tr>
                        <w:trPr>
                          <w:trHeight w:val="2502" w:hRule="atLeast"/>
                        </w:trPr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者本人の身分証明書コピーを貼り付けてください。（納まらない場合は、裏面に必ず貼り付けてください。）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51-010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埼玉県和光市諏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-12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048-260-70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musc@mejiro.ac.jp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（事務室直通）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白大学国立埼玉病院キャンパス事務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</w:tblGrid>
      <w:tr>
        <w:trPr>
          <w:trHeight w:val="4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証明書種類（和文・英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行部数</w:t>
            </w:r>
          </w:p>
        </w:tc>
      </w:tr>
      <w:tr>
        <w:trPr>
          <w:trHeight w:val="4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2"/>
                <w:szCs w:val="22"/>
              </w:rPr>
              <w:t>修了証明書（和文・英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4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績証明書（和文・英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4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2095</wp:posOffset>
                      </wp:positionH>
                      <wp:positionV relativeFrom="paragraph">
                        <wp:posOffset>412750</wp:posOffset>
                      </wp:positionV>
                      <wp:extent cx="3909060" cy="12934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9060" cy="129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0" w:right="44" w:hanging="20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書類に不備がある場合は、確認が取れるまで証明書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44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発行ができませんのでご了承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right="44" w:hanging="20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ご提出いただいた委任状に関する個人情報は証明書発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44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にのみ使用し、その他の目的では使用致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厳重に保管し、一定期間経過後、責任を持って破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8pt;height:101.85pt;mso-wrap-distance-left:9.05pt;mso-wrap-distance-right:9.05pt;mso-wrap-distance-top:0pt;mso-wrap-distance-bottom:0pt;margin-top:32.5pt;mso-position-vertical-relative:text;margin-left:-1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00" w:right="44" w:hanging="20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書類に不備がある場合は、確認が取れるまで証明書の</w:t>
                            </w:r>
                          </w:p>
                          <w:p>
                            <w:pPr>
                              <w:pStyle w:val="Normal"/>
                              <w:ind w:left="210" w:right="44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発行ができませんのでご了承下さい。</w:t>
                            </w:r>
                          </w:p>
                          <w:p>
                            <w:pPr>
                              <w:pStyle w:val="Normal"/>
                              <w:ind w:left="200" w:right="44" w:hanging="20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ご提出いただいた委任状に関する個人情報は証明書発行</w:t>
                            </w:r>
                          </w:p>
                          <w:p>
                            <w:pPr>
                              <w:pStyle w:val="Normal"/>
                              <w:ind w:left="210" w:right="44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にのみ使用し、その他の目的では使用致しません。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厳重に保管し、一定期間経過後、責任を持って破棄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</w:tbl>
    <w:p>
      <w:pPr>
        <w:pStyle w:val="Normal"/>
        <w:ind w:right="4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680" w:right="680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c@mejiro.ac.jp" TargetMode="External"/><Relationship Id="rId3" Type="http://schemas.openxmlformats.org/officeDocument/2006/relationships/hyperlink" Target="mailto:musc@mejiro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2:00Z</dcterms:created>
  <dc:creator>学校法人目白学園</dc:creator>
  <dc:description/>
  <cp:keywords/>
  <dc:language>en-US</dc:language>
  <cp:lastModifiedBy>2970</cp:lastModifiedBy>
  <cp:lastPrinted>2013-02-06T11:53:00Z</cp:lastPrinted>
  <dcterms:modified xsi:type="dcterms:W3CDTF">2013-02-06T02:54:00Z</dcterms:modified>
  <cp:revision>5</cp:revision>
  <dc:subject/>
  <dc:title>平成　　年　　月　　日</dc:title>
</cp:coreProperties>
</file>